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u w:val="single"/>
        </w:rPr>
      </w:pPr>
      <w:bookmarkStart w:id="0" w:name="_Hlk174107124"/>
      <w:bookmarkEnd w:id="0"/>
      <w:r>
        <w:rPr>
          <w:b/>
          <w:bCs/>
          <w:u w:val="single"/>
        </w:rPr>
        <w:t>Republicado para correção textual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/>
      </w:pPr>
      <w:bookmarkStart w:id="1" w:name="_Hlk174107124"/>
      <w:bookmarkEnd w:id="1"/>
      <w:r>
        <w:rPr>
          <w:rFonts w:eastAsia="Arial"/>
        </w:rPr>
        <w:t xml:space="preserve">                       </w:t>
      </w: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EDITAL D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MAMENTO PÚBLICO Nº 006/2025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 Prefeita Municipal de Cambira – PR, no uso de suas atribuições legais, torna público Edital de Chamamento Público tem por objeto celebrar parcerias com empresas públicas ou privadas, interessadas em patrocinar o evento “EXPOCAM CAMBIRA 64 ANOS - 2025”, a ser realizada nas dependências do Estádio Municipal Luiz Mareze, que ocorrerá no período de 17 à 19 de outubro de 2025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DO OBJETO </w:t>
      </w:r>
    </w:p>
    <w:p>
      <w:pPr>
        <w:pStyle w:val="Normal"/>
        <w:autoSpaceDE w:val="false"/>
        <w:rPr/>
      </w:pPr>
      <w:r>
        <w:rPr>
          <w:b/>
          <w:bCs/>
        </w:rPr>
        <w:t xml:space="preserve">1.1 </w:t>
      </w:r>
      <w:r>
        <w:rPr/>
        <w:t>O presente chamamento público tem por objeto celebrar parcerias com empresas públicas ou privadas, interessadas em patrocinar o evento “EXPOCAM CAMBIRA 64 ANOS 2025”. O patrocínio se dará em troca da vinculação de seu nome ou logomarca nos meios de comunicação, em conformidade com as contrapartidas previstas nas cotas descritas na clausula segunda.</w:t>
      </w:r>
      <w:bookmarkStart w:id="2" w:name="_Hlk108081746"/>
      <w:r>
        <w:rPr/>
        <w:t xml:space="preserve"> </w:t>
      </w:r>
    </w:p>
    <w:p>
      <w:pPr>
        <w:pStyle w:val="Default"/>
        <w:spacing w:lineRule="auto" w:line="360"/>
        <w:jc w:val="both"/>
        <w:rPr/>
      </w:pPr>
      <w:bookmarkEnd w:id="2"/>
      <w:r>
        <w:rPr>
          <w:b/>
          <w:bCs/>
        </w:rPr>
        <w:t xml:space="preserve">1.2 </w:t>
      </w:r>
      <w:r>
        <w:rPr/>
        <w:t xml:space="preserve">O presente evento realizar-se-á nos dias 17 a 19 de outubro de 2025, no Estádio Municipal Luiz Marez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 DAS COTAS DE PATROCÍNIO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2.1</w:t>
      </w:r>
      <w:r>
        <w:rPr>
          <w:color w:val="000000"/>
          <w:lang w:eastAsia="en-US"/>
        </w:rPr>
        <w:t xml:space="preserve"> As empresas públicas ou privadas poderão optar pelas seguintes cotas: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1.1</w:t>
      </w:r>
      <w:r>
        <w:rPr>
          <w:color w:val="000000"/>
          <w:lang w:eastAsia="en-US"/>
        </w:rPr>
        <w:t xml:space="preserve"> A exclusividade relativa ao ramo de atividade exercido pelas empresas públicas ou privadas será garantida apenas para as cotas de Patrocínio Oficial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2.1.2</w:t>
      </w:r>
      <w:r>
        <w:rPr>
          <w:color w:val="000000"/>
          <w:lang w:eastAsia="en-US"/>
        </w:rPr>
        <w:t xml:space="preserve"> As cotas de patrocínio serão recebidas até três dias antes do início da festa, contudo uma vez atingindo o </w:t>
      </w:r>
      <w:r>
        <w:rPr/>
        <w:t>número de participantes na cota, serão encerrados o recebimento de propostas.</w:t>
      </w:r>
    </w:p>
    <w:p>
      <w:pPr>
        <w:pStyle w:val="Normal"/>
        <w:autoSpaceDE w:val="false"/>
        <w:rPr/>
      </w:pPr>
      <w:r>
        <w:rPr>
          <w:b/>
          <w:bCs/>
        </w:rPr>
        <w:t xml:space="preserve">2.1.3 </w:t>
      </w:r>
      <w:r>
        <w:rPr/>
        <w:t>Os materiais publicitários são de responsabilidade de Confecção/Produção dos patrocinadores.</w:t>
      </w:r>
    </w:p>
    <w:p>
      <w:pPr>
        <w:pStyle w:val="Normal"/>
        <w:autoSpaceDE w:val="false"/>
        <w:rPr/>
      </w:pPr>
      <w:r>
        <w:rPr>
          <w:b/>
          <w:bCs/>
        </w:rPr>
        <w:t>2.1.4</w:t>
      </w:r>
      <w:r>
        <w:rPr/>
        <w:t xml:space="preserve"> Fica proibido explorar e comercializar bebidas e alimentos.</w:t>
      </w:r>
    </w:p>
    <w:p>
      <w:pPr>
        <w:pStyle w:val="Normal"/>
        <w:autoSpaceDE w:val="false"/>
        <w:rPr/>
      </w:pPr>
      <w:r>
        <w:rPr>
          <w:b/>
          <w:bCs/>
        </w:rPr>
        <w:t>2.1.5</w:t>
      </w:r>
      <w:r>
        <w:rPr/>
        <w:t xml:space="preserve"> poderá haver comercialização de produtos com aprovação prévia da comissão organizador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bookmarkStart w:id="3" w:name="_Hlk174451103"/>
      <w:r>
        <w:rPr>
          <w:b/>
          <w:bCs/>
        </w:rPr>
        <w:t xml:space="preserve">2.2 </w:t>
      </w:r>
      <w:r>
        <w:rPr/>
        <w:t>PATROCÍNIO OFICIAL</w:t>
      </w:r>
    </w:p>
    <w:p>
      <w:pPr>
        <w:pStyle w:val="Normal"/>
        <w:rPr/>
      </w:pPr>
      <w:r>
        <w:rPr>
          <w:b/>
          <w:bCs/>
        </w:rPr>
        <w:t>2.2.1</w:t>
      </w:r>
      <w:r>
        <w:rPr/>
        <w:t xml:space="preserve"> Disponível para 2 cotas;</w:t>
      </w:r>
    </w:p>
    <w:p>
      <w:pPr>
        <w:pStyle w:val="Normal"/>
        <w:rPr/>
      </w:pPr>
      <w:r>
        <w:rPr>
          <w:b/>
          <w:bCs/>
        </w:rPr>
        <w:t>2.2.2</w:t>
      </w:r>
      <w:r>
        <w:rPr/>
        <w:t xml:space="preserve"> O patrocinador Oficial terá direito 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02 Estande ouro (04 x 05 cada); frente para o sho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serções, 03 painéis de Led nos palcos principal, palco alternativo e palco Riquezas do Val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04 Banners de 1,5 x1,85m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02 faixas padronizadas tamanho 2x1 (conforme padrão da festa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fláveis em pontos autorizados pela comissão organizadora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artaz, outdoor, distribuição de flyers, vídeo oficial da festa, para demais solicitações os itens deverão ser aprovados pela comissão organizado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 dois maiores valores no ato da abertura dos envelopes serão os vencedores, e serão denominados patrocinador OFICIAL. </w:t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/>
        <w:t>O valor do Patrocinio oficial fica estipulado da seguinte forma: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</w:t>
      </w:r>
      <w:r>
        <w:rPr/>
        <w:t xml:space="preserve">- </w:t>
      </w:r>
      <w:r>
        <w:rPr>
          <w:b/>
          <w:bCs/>
        </w:rPr>
        <w:t xml:space="preserve"> </w:t>
      </w:r>
      <w:r>
        <w:rPr/>
        <w:t xml:space="preserve">Valor de </w:t>
      </w:r>
      <w:r>
        <w:rPr>
          <w:b/>
          <w:bCs/>
        </w:rPr>
        <w:t>R$ 20.000,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 xml:space="preserve"> PATROCÍNIO DIAMOND</w:t>
      </w:r>
    </w:p>
    <w:p>
      <w:pPr>
        <w:pStyle w:val="Normal"/>
        <w:rPr/>
      </w:pPr>
      <w:r>
        <w:rPr>
          <w:b/>
          <w:bCs/>
        </w:rPr>
        <w:t>2.3.1</w:t>
      </w:r>
      <w:r>
        <w:rPr/>
        <w:t xml:space="preserve"> Disponível para 05 cotas;</w:t>
      </w:r>
    </w:p>
    <w:p>
      <w:pPr>
        <w:pStyle w:val="Normal"/>
        <w:rPr/>
      </w:pPr>
      <w:r>
        <w:rPr>
          <w:b/>
          <w:bCs/>
        </w:rPr>
        <w:t xml:space="preserve">2.3.2 </w:t>
      </w:r>
      <w:r>
        <w:rPr/>
        <w:t>O patrocinador Diamond terá direito a:</w:t>
      </w:r>
    </w:p>
    <w:p>
      <w:pPr>
        <w:pStyle w:val="Normal"/>
        <w:numPr>
          <w:ilvl w:val="0"/>
          <w:numId w:val="3"/>
        </w:numPr>
        <w:rPr/>
      </w:pPr>
      <w:r>
        <w:rPr/>
        <w:t>02 Banner máximo 1,50 x 1,85 m; “Confeccionada pelo patrocinador”.</w:t>
      </w:r>
    </w:p>
    <w:p>
      <w:pPr>
        <w:pStyle w:val="Normal"/>
        <w:numPr>
          <w:ilvl w:val="0"/>
          <w:numId w:val="3"/>
        </w:numPr>
        <w:rPr/>
      </w:pPr>
      <w:r>
        <w:rPr/>
        <w:t>Propaganda som da festa e barraca de alimentação e palco riquezas do vale;</w:t>
      </w:r>
    </w:p>
    <w:p>
      <w:pPr>
        <w:pStyle w:val="Normal"/>
        <w:numPr>
          <w:ilvl w:val="0"/>
          <w:numId w:val="3"/>
        </w:numPr>
        <w:rPr/>
      </w:pPr>
      <w:r>
        <w:rPr/>
        <w:t>01 Stand 4x5 frente para barracas riqueza do v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 seis (6) primeiros a entregarem os envelopes, que cumpram as exigências serão os vencedore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lor R$ 2.500,00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 PATROCÍNIO BLACK</w:t>
      </w:r>
    </w:p>
    <w:p>
      <w:pPr>
        <w:pStyle w:val="Normal"/>
        <w:rPr/>
      </w:pPr>
      <w:r>
        <w:rPr>
          <w:b/>
          <w:bCs/>
        </w:rPr>
        <w:t>2.4.1</w:t>
      </w:r>
      <w:r>
        <w:rPr/>
        <w:t xml:space="preserve"> Disponível para 02 cotas;</w:t>
      </w:r>
    </w:p>
    <w:p>
      <w:pPr>
        <w:pStyle w:val="Normal"/>
        <w:rPr/>
      </w:pPr>
      <w:r>
        <w:rPr>
          <w:b/>
          <w:bCs/>
        </w:rPr>
        <w:t xml:space="preserve">2.4.2 </w:t>
      </w:r>
      <w:r>
        <w:rPr/>
        <w:t>O patrocinador BLACK terá direito a:</w:t>
      </w:r>
    </w:p>
    <w:p>
      <w:pPr>
        <w:pStyle w:val="Normal"/>
        <w:numPr>
          <w:ilvl w:val="0"/>
          <w:numId w:val="3"/>
        </w:numPr>
        <w:rPr/>
      </w:pPr>
      <w:r>
        <w:rPr/>
        <w:t>02 Banner máximo 1,50 x 1,85 m; “Confeccionada pelo patrocinador”.</w:t>
      </w:r>
    </w:p>
    <w:p>
      <w:pPr>
        <w:pStyle w:val="Normal"/>
        <w:numPr>
          <w:ilvl w:val="0"/>
          <w:numId w:val="3"/>
        </w:numPr>
        <w:rPr/>
      </w:pPr>
      <w:r>
        <w:rPr/>
        <w:t>Propaganda som da festa e barraca de alimentação e palco riquezas do vale;</w:t>
      </w:r>
    </w:p>
    <w:p>
      <w:pPr>
        <w:pStyle w:val="Normal"/>
        <w:numPr>
          <w:ilvl w:val="0"/>
          <w:numId w:val="3"/>
        </w:numPr>
        <w:rPr/>
      </w:pPr>
      <w:r>
        <w:rPr/>
        <w:t>01 Balão Inflável no interior do local do event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lor R$ 5.000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5</w:t>
      </w:r>
      <w:r>
        <w:rPr/>
        <w:t xml:space="preserve"> PATROCÍNIO PREMIUM</w:t>
      </w:r>
    </w:p>
    <w:p>
      <w:pPr>
        <w:pStyle w:val="Normal"/>
        <w:rPr/>
      </w:pPr>
      <w:r>
        <w:rPr>
          <w:b/>
          <w:bCs/>
        </w:rPr>
        <w:t>2.5.1</w:t>
      </w:r>
      <w:r>
        <w:rPr/>
        <w:t xml:space="preserve"> Disponível para 10 cotas;</w:t>
      </w:r>
    </w:p>
    <w:p>
      <w:pPr>
        <w:pStyle w:val="Normal"/>
        <w:rPr/>
      </w:pPr>
      <w:r>
        <w:rPr>
          <w:b/>
          <w:bCs/>
        </w:rPr>
        <w:t xml:space="preserve">2.5.2 </w:t>
      </w:r>
      <w:r>
        <w:rPr/>
        <w:t xml:space="preserve">O patrocinador Premium terá direito a: </w:t>
      </w:r>
    </w:p>
    <w:p>
      <w:pPr>
        <w:pStyle w:val="Normal"/>
        <w:numPr>
          <w:ilvl w:val="0"/>
          <w:numId w:val="4"/>
        </w:numPr>
        <w:rPr/>
      </w:pPr>
      <w:r>
        <w:rPr/>
        <w:t>01 Banner máximo 1,50 x 1,85 m; “Confeccionada pelo patrocinador”, conforme padrão da festa,</w:t>
      </w:r>
    </w:p>
    <w:p>
      <w:pPr>
        <w:pStyle w:val="Normal"/>
        <w:numPr>
          <w:ilvl w:val="0"/>
          <w:numId w:val="4"/>
        </w:numPr>
        <w:rPr/>
      </w:pPr>
      <w:r>
        <w:rPr/>
        <w:t>Divulgação da Empresa Slide e telão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</w:rPr>
        <w:t>Valor R</w:t>
      </w:r>
      <w:r>
        <w:rPr/>
        <w:t xml:space="preserve">$ </w:t>
      </w:r>
      <w:r>
        <w:rPr>
          <w:b/>
          <w:bCs/>
        </w:rPr>
        <w:t>1.000,00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bookmarkStart w:id="4" w:name="_Hlk174451103"/>
      <w:r>
        <w:rPr>
          <w:b/>
          <w:bCs/>
        </w:rPr>
        <w:t xml:space="preserve">3. DOS </w:t>
      </w:r>
      <w:bookmarkEnd w:id="4"/>
      <w:r>
        <w:rPr>
          <w:b/>
          <w:bCs/>
        </w:rPr>
        <w:t>CRITÉRIOS PARA O CREDENCIAMENTO DOS PATROCINADORE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1 </w:t>
      </w:r>
      <w:r>
        <w:rPr/>
        <w:t xml:space="preserve">Os interessados poderão ter acesso ao Edital de Chamamento Público e seus anexos no sitio eletrônico da Prefeitura Municipal de Cambira – PR. (www.cambira.pr.gov.br) ou Secretaria de Industria e Comércio da Prefeitura Municipal de Cambira (horário de expediente das 08h00min às 11h00min e das 13h30min às 16h30min, de segunda a sexta-feira), sito à Avenida Canadá, nº 320 - centro. </w:t>
      </w:r>
    </w:p>
    <w:p>
      <w:pPr>
        <w:pStyle w:val="Normal"/>
        <w:autoSpaceDE w:val="false"/>
        <w:rPr/>
      </w:pPr>
      <w:r>
        <w:rPr>
          <w:b/>
          <w:bCs/>
        </w:rPr>
        <w:t>3.2</w:t>
      </w:r>
      <w:r>
        <w:rPr/>
        <w:t xml:space="preserve"> Poderão participar do chamamento todas as empresas públicas ou privadas, inclusive representadas por agências de publicidade, interessadas em associar sua imagem ao evento “EXPOCAM CAMBIRA 64 ANOS 2025”.</w:t>
      </w:r>
    </w:p>
    <w:p>
      <w:pPr>
        <w:pStyle w:val="Normal"/>
        <w:autoSpaceDE w:val="false"/>
        <w:rPr/>
      </w:pPr>
      <w:r>
        <w:rPr>
          <w:b/>
          <w:bCs/>
        </w:rPr>
        <w:t>3.3</w:t>
      </w:r>
      <w:r>
        <w:rPr/>
        <w:t xml:space="preserve"> Estão impedidos de participar:</w:t>
      </w:r>
    </w:p>
    <w:p>
      <w:pPr>
        <w:pStyle w:val="Normal"/>
        <w:autoSpaceDE w:val="false"/>
        <w:rPr/>
      </w:pPr>
      <w:r>
        <w:rPr>
          <w:b/>
          <w:bCs/>
        </w:rPr>
        <w:t xml:space="preserve">3.3.1 </w:t>
      </w:r>
      <w:r>
        <w:rPr/>
        <w:t>As empresas que comercializem e/ou exponham qualquer tipo de conteúdo pornográfico ou pratiquem manifestações político – ideológicas;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3.2 </w:t>
      </w:r>
      <w:r>
        <w:rPr/>
        <w:t>As empresas que exerçam atividades ilícitas;</w:t>
      </w:r>
    </w:p>
    <w:p>
      <w:pPr>
        <w:pStyle w:val="Normal"/>
        <w:autoSpaceDE w:val="false"/>
        <w:rPr/>
      </w:pPr>
      <w:r>
        <w:rPr>
          <w:b/>
          <w:bCs/>
        </w:rPr>
        <w:t xml:space="preserve">3.3.3 </w:t>
      </w:r>
      <w:r>
        <w:rPr/>
        <w:t>As empresas que produzam, comercializem e exponham qualquer tipo de material relacionado a tabaco, em razão das disposições da Convenção Quadro para o Controle do Uso do Tabaco, aprovado pelo Decreto Legislativo n° 1012/20005 e promulgada pelo Decreto n° 5658/2006;</w:t>
      </w:r>
    </w:p>
    <w:p>
      <w:pPr>
        <w:pStyle w:val="Normal"/>
        <w:autoSpaceDE w:val="false"/>
        <w:rPr/>
      </w:pPr>
      <w:r>
        <w:rPr>
          <w:b/>
          <w:bCs/>
        </w:rPr>
        <w:t xml:space="preserve">3.3.4 </w:t>
      </w:r>
      <w:r>
        <w:rPr/>
        <w:t>As empresas que estejam sob falência, em recuperação judicial ou extrajudicial, concurso de credores, concordata ou insolvência, em processo de dissolução ou liquidação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4 </w:t>
      </w:r>
      <w:r>
        <w:rPr/>
        <w:t xml:space="preserve">A entrega da documentação dar-se-á através de envelope no departamento de tributação, destinado ao responsável pelo protocolo geral do município.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5 </w:t>
      </w:r>
      <w:r>
        <w:rPr/>
        <w:t xml:space="preserve">A apresentação da documentação dar-se-á por uma das seguintes formas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5.1 </w:t>
      </w:r>
      <w:r>
        <w:rPr/>
        <w:t xml:space="preserve">Por cópia autenticada por cartório competente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5.2 </w:t>
      </w:r>
      <w:r>
        <w:rPr/>
        <w:t>Por cópia autenticada previamente por servidor da Administração. Sendo, nesse caso, necessária a apresentação dos documentos originais, os quais serão devolvidos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4. DA HABILITAÇÃO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4.1 </w:t>
      </w:r>
      <w:r>
        <w:rPr/>
        <w:t>Para fins de habilitação os interessados deverão apresentar os documentos abaixo relacionados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1</w:t>
      </w:r>
      <w:r>
        <w:rPr>
          <w:color w:val="000000"/>
        </w:rPr>
        <w:t xml:space="preserve"> Documento de Requerimento de Participação (anexo II)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2</w:t>
      </w:r>
      <w:r>
        <w:rPr>
          <w:color w:val="000000"/>
        </w:rPr>
        <w:t xml:space="preserve"> Cartão CNPJ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3</w:t>
      </w:r>
      <w:r>
        <w:rPr>
          <w:color w:val="000000"/>
        </w:rPr>
        <w:t xml:space="preserve"> Declaração de que não existe impeditivos legais para participar de licitação (anexo I);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4</w:t>
      </w:r>
      <w:r>
        <w:rPr>
          <w:color w:val="000000"/>
        </w:rPr>
        <w:t xml:space="preserve"> Prova de inscrição no cadastro de contribuintes municipal, pertinente ao seu ramo de atividade e compatível com o objeto contratual </w:t>
      </w:r>
      <w:r>
        <w:rPr>
          <w:b/>
          <w:bCs/>
          <w:color w:val="000000"/>
        </w:rPr>
        <w:t>(Alvará)</w:t>
      </w:r>
      <w:r>
        <w:rPr>
          <w:color w:val="000000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5</w:t>
      </w:r>
      <w:r>
        <w:rPr>
          <w:color w:val="000000"/>
        </w:rPr>
        <w:t xml:space="preserve"> RG e CPF do representante legal.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4.2 </w:t>
      </w:r>
      <w:r>
        <w:rPr/>
        <w:t>Quando o patrocinador for representado por agência de publicidade, esta deverá fazer constar expressamente no requerimento os nomes das empresas que representa, bem como o ramo de atividade explorado, e o instrumento de público ou particular, que lhe confere a representação para fins de julgamento da proposta de patrocínio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DO CREDENCIAMENTO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5.1 </w:t>
      </w:r>
      <w:r>
        <w:rPr/>
        <w:t xml:space="preserve">Estará permitida a usar a área a empresa que: </w:t>
      </w:r>
    </w:p>
    <w:p>
      <w:pPr>
        <w:pStyle w:val="Default"/>
        <w:spacing w:lineRule="auto" w:line="360"/>
        <w:jc w:val="both"/>
        <w:rPr/>
      </w:pPr>
      <w:r>
        <w:rPr/>
        <w:t xml:space="preserve">a) Apresentar corretamente a documentação exigida; </w:t>
      </w:r>
    </w:p>
    <w:p>
      <w:pPr>
        <w:pStyle w:val="Normal"/>
        <w:autoSpaceDE w:val="false"/>
        <w:spacing w:lineRule="auto" w:line="240"/>
        <w:rPr/>
      </w:pPr>
      <w:r>
        <w:rPr/>
        <w:t xml:space="preserve">Para participar do Chamamento Público, as instituições interessadas deverão apresentar em envelope lacrado e identificado com a inscrição externa conforme modelo abaixo, endereçado a Comissão Organizadora da EXPOCAM CAMBIRA 64 ANOS - 2025, a documentação exigida na cláusula quarta, a ser protocolado junto ao Protocolo Geral do Município – prédio da Prefeitura Municipal de Cambira, situada na Avenida Canadá, 320 – Centro, </w:t>
      </w:r>
      <w:r>
        <w:rPr>
          <w:b/>
          <w:bCs/>
        </w:rPr>
        <w:t xml:space="preserve">até as 16h00min do </w:t>
      </w:r>
      <w:r>
        <w:rPr>
          <w:b/>
          <w:bCs/>
          <w:color w:val="000000"/>
        </w:rPr>
        <w:t>dia 19 de setembro 2025, não sendo aceitos os protocolados após o dia e horário estipulados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6. VEICULAÇÃO EM MÍDIA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6.1</w:t>
      </w:r>
      <w:r>
        <w:rPr/>
        <w:t xml:space="preserve"> O início da veiculação dos patrocinadores poderá ocorrer durante o processo, sendo incluída a logomarca ou nome da empresa no decorrer do período de divulgação do evento nos canais de comunicação de acordo com a cota adquirida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6.1.2</w:t>
      </w:r>
      <w:r>
        <w:rPr/>
        <w:t xml:space="preserve"> No caso de material gráfico já impresso posterior a aquisição da cota, a empresa será incluída no próximo lote de divulgação, se houver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6.1.3</w:t>
      </w:r>
      <w:r>
        <w:rPr/>
        <w:t xml:space="preserve"> A vinculação de propaganda em rádio é de exclusiva responsabilidade e aprovação da organizadora da Fest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AS OBRIGAÇÕES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 </w:t>
      </w:r>
      <w:r>
        <w:rPr/>
        <w:t xml:space="preserve">A Permissionária deverá atender às seguintes obrigações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1 </w:t>
      </w:r>
      <w:r>
        <w:rPr/>
        <w:t xml:space="preserve">Respeitar e fazer respeitar a legislação pertinente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2 </w:t>
      </w:r>
      <w:r>
        <w:rPr/>
        <w:t xml:space="preserve">Manter, durante toda a exploração da área que lhe foi permitida, em compatibilidade com as obrigações por ela assumidas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3 </w:t>
      </w:r>
      <w:r>
        <w:rPr/>
        <w:t xml:space="preserve">Zelar pela área objeto da Permissão e comunicar de imediato, à Administração, a sua utilização indevida por terceiros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7.1.4</w:t>
      </w:r>
      <w:r>
        <w:rPr/>
        <w:t xml:space="preserve"> Exercer unicamente o ramo que lhe foi autorizado através da Permissão de uso, conforme descrito e caracterizado no objeto do Edital, observando as exigências legais pertinentes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5 </w:t>
      </w:r>
      <w:r>
        <w:rPr/>
        <w:t xml:space="preserve">Responder civil, penal e administrativamente pelos atos de seus empregados, bem assim por danos ou prejuízos causados a terceiros e à estrutura disponibilizada pela Administração (barracas)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6 </w:t>
      </w:r>
      <w:r>
        <w:rPr/>
        <w:t xml:space="preserve">Não suspender suas atividades durante o horário de funcionamento sem prévia e expressa autorização da comissão organizadora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7 </w:t>
      </w:r>
      <w:r>
        <w:rPr/>
        <w:t xml:space="preserve">É obrigação da Permissionária a guarda e/ou segurança de seus utensílios e bens utilizados nos dias de evento. A Prefeitura não se responsabiliza por perdas ou furtos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8 </w:t>
      </w:r>
      <w:r>
        <w:rPr/>
        <w:t xml:space="preserve">Todos e quaisquer danos que porventura venham a ocorrer aos consumidores deverão ser reparados pela empresa Permissionária; </w:t>
      </w:r>
    </w:p>
    <w:p>
      <w:pPr>
        <w:pStyle w:val="Normal"/>
        <w:autoSpaceDE w:val="false"/>
        <w:spacing w:lineRule="auto" w:line="240"/>
        <w:jc w:val="left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8. PAGAMENTO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8.1</w:t>
      </w:r>
      <w:r>
        <w:rPr/>
        <w:t xml:space="preserve"> O repasse dos recursos arrecadados com a venda das cotas de patrocínio se dará da seguinte forma: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8.1.1 </w:t>
      </w:r>
      <w:r>
        <w:rPr/>
        <w:t>A empresa deverá efetuar o pagamento referente à cota adquirida no prazo máximo de até 02 dias úteis após a publicação no Diário Oficial Eletrônico do Município da lista de patrocinadores.</w:t>
      </w:r>
    </w:p>
    <w:p>
      <w:pPr>
        <w:pStyle w:val="Default"/>
        <w:spacing w:lineRule="auto" w:line="360"/>
        <w:ind w:left="708" w:hanging="708"/>
        <w:jc w:val="both"/>
        <w:rPr/>
      </w:pPr>
      <w:r>
        <w:rPr>
          <w:b/>
          <w:bCs/>
        </w:rPr>
        <w:t xml:space="preserve">8.1.2 </w:t>
      </w:r>
      <w:r>
        <w:rPr>
          <w:color w:val="000000"/>
        </w:rPr>
        <w:t>O pagamento da taxa de ocupação deverá ser realizado através de DAM Documento de Arrecadação Municipal, emitido pela Secretaria Municipal de Fazenda e requisitado no setor de tributação da Prefeitura de Cambira, com limite de pagamento até 1 (um) dia útil após a emissão da guia.</w:t>
      </w:r>
    </w:p>
    <w:p>
      <w:pPr>
        <w:pStyle w:val="Normal"/>
        <w:autoSpaceDE w:val="false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8.1.3 </w:t>
      </w:r>
      <w:r>
        <w:rPr/>
        <w:t>No caso de a empresa não efetuar o depósito da aquisição da cota no prazo estabelecido, a mesma será desclassificada. Sendo assim o</w:t>
      </w:r>
      <w:r>
        <w:rPr>
          <w:color w:val="FF0000"/>
        </w:rPr>
        <w:t xml:space="preserve"> </w:t>
      </w:r>
      <w:r>
        <w:rPr>
          <w:color w:val="000000"/>
        </w:rPr>
        <w:t>item requisitado volta a disposição para o próximo interessado, seguindo a ordem cronológica de requerimentos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 DAS DISPOSIÇÕES GERAIS: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9.1</w:t>
      </w:r>
      <w:r>
        <w:rPr/>
        <w:t xml:space="preserve"> Poderá o Município revogar o Edital de Chamamento Público, no todo ou em parte, por conveniência administrativa e interesse público, ou por fato superveniente, devidamente justificado, ou anulá-lo, em caso de ilegalidad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DA FISCALIZAÇÃO E DO RECEBIMENTO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1 </w:t>
      </w:r>
      <w:bookmarkStart w:id="5" w:name="_Hlk108081987"/>
      <w:r>
        <w:rPr/>
        <w:t xml:space="preserve">A fiscalização e o acompanhamento da prestação de serviços ficarão a critério da Comissão Organizadora e da Administração Pública Municipal de Cambira, que reclamará junto aos representantes das PERMISSIONÁRIAS a regularização das eventuais falhas ou irregularidades que forem verificadas. </w:t>
      </w:r>
      <w:bookmarkEnd w:id="5"/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 DO PRAZO DE VALIDADE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0.1 </w:t>
      </w:r>
      <w:r>
        <w:rPr/>
        <w:t>A vigência do Termo de Permissão é exclusiva ao período de realização da EXPOCAM CAMBIRA 64 ANOS – 2025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1 DAS PENALIDADES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1.1 </w:t>
      </w:r>
      <w:r>
        <w:rPr/>
        <w:t xml:space="preserve">Pelo descumprimento de quaisquer cláusulas ou condições do presente Edital serão aplicadas às penalidades previstas nos artigos 86 e 87 da Lei 8.666/93, bem como do Decreto 26.851/2006 e as penalidades administrativas, garantida a ampla defesa e o contraditóri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1.2 </w:t>
      </w:r>
      <w:r>
        <w:rPr/>
        <w:t xml:space="preserve">É competente o Foro da Comarca de Apucarana, para dirimir todas as questões relativas ao presente Credenciamento, depois de esgotadas todas as vias administrativas, renunciando, as partes, a qualquer outro, por mais privilegiado que seja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 DOS ANEXOS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ANEXO I – Declaração de Inexistência de Fastos Impeditivos;</w:t>
      </w:r>
    </w:p>
    <w:p>
      <w:pPr>
        <w:pStyle w:val="Default"/>
        <w:spacing w:lineRule="auto" w:line="360"/>
        <w:jc w:val="both"/>
        <w:rPr/>
      </w:pPr>
      <w:r>
        <w:rPr/>
        <w:t>ANEXO II – Requerimento;</w:t>
      </w:r>
    </w:p>
    <w:p>
      <w:pPr>
        <w:pStyle w:val="Default"/>
        <w:spacing w:lineRule="auto" w:line="360"/>
        <w:jc w:val="both"/>
        <w:rPr/>
      </w:pPr>
      <w:r>
        <w:rPr/>
        <w:t>ANEXO III – Minuta do Contrato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13 CRONOGRAM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2780"/>
      </w:tblGrid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O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Oficial do Edital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05/09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/Apresentação dos Documentos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9/09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ulgação da Classificação dos Credenciados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/09/2025 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a DAM aos classificados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3/09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ada do Alvará e Assinatura do Contrato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5/09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Prestação dos Serviços – Realização da EXPOCAM CAMBIRA 64 ANOS - 2025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/09/2025 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ambira – PR, 05 de setembro de 2025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A LUCIA OLIVEIRA</w:t>
      </w:r>
    </w:p>
    <w:p>
      <w:pPr>
        <w:pStyle w:val="Normal"/>
        <w:spacing w:lineRule="auto" w:line="240"/>
        <w:jc w:val="center"/>
        <w:rPr/>
      </w:pPr>
      <w:r>
        <w:rPr/>
        <w:t>Prefeita Municipal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bookmarkStart w:id="6" w:name="_Hlk108014017"/>
      <w:bookmarkStart w:id="7" w:name="_Hlk107988157"/>
      <w:bookmarkEnd w:id="6"/>
      <w:bookmarkEnd w:id="7"/>
      <w:r>
        <w:rPr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INEXISTÊNCIA DE FATOS IMPEDITIVOS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 empresa ______________________________________, CNPJ nº____________________, por seu intermédio ou de seu representante legal o (a) Sr (a)_______________________________________________, portador (a) da Carteira de Identidade nº_______________ e do CPF nº_________________, sediada (endereço completo)____________________________________________, declara, sob as penas da lei, que até a presente data inexistem fatos impeditivos para a sua habilitação no presente processo licitatório, estando ciente da obrigatoriedade de comunicar quaisquer ocorrências posteriore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ambira/PR, ______ de setembro de 2025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Default"/>
        <w:jc w:val="center"/>
        <w:rPr/>
      </w:pPr>
      <w:r>
        <w:rPr>
          <w:color w:val="000000"/>
        </w:rPr>
        <w:t>(assinatura do representante legal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Observação: em caso afirmativo, assinalar a ressalva ac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color w:val="000000"/>
        </w:rPr>
      </w:pPr>
      <w:bookmarkStart w:id="8" w:name="_Hlk108014017"/>
      <w:bookmarkStart w:id="9" w:name="_Hlk107988157"/>
      <w:bookmarkEnd w:id="8"/>
      <w:bookmarkEnd w:id="9"/>
      <w:r>
        <w:rPr>
          <w:b/>
          <w:bCs/>
          <w:color w:val="000000"/>
        </w:rPr>
        <w:t>ANEXO I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DE PARTICIPAÇÃ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empresa __________________________________________, com endereço ou sede na, _____________________________________________, inscrita no CNPJ nº______________________, </w:t>
      </w:r>
      <w:bookmarkStart w:id="10" w:name="_Hlk108019042"/>
      <w:r>
        <w:rPr>
          <w:color w:val="000000"/>
        </w:rPr>
        <w:t xml:space="preserve">telefone __________________ </w:t>
      </w:r>
      <w:bookmarkEnd w:id="10"/>
      <w:r>
        <w:rPr>
          <w:color w:val="000000"/>
        </w:rPr>
        <w:t xml:space="preserve">requer participar de seleção patrocínios, em local delimitado no ESTADIO MUNICIPAL LUIZ MAREZE, nos dias em que ocorrerá o Evento denominado EXPOCAM CAMBIRA 64 ANOS - 2025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firma ainda que possui total conhecimento deste edital de chamamento público nº </w:t>
      </w:r>
      <w:r>
        <w:rPr>
          <w:color w:val="FF0000"/>
        </w:rPr>
        <w:t>XXXXX/2025</w:t>
      </w:r>
      <w:r>
        <w:rPr>
          <w:color w:val="000000"/>
        </w:rPr>
        <w:t xml:space="preserve"> e documentação necessária para suprir as necessidades ofertadas, assim sendo oferta o patrocínio para a cota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 ) BLACK</w:t>
      </w:r>
    </w:p>
    <w:p>
      <w:pPr>
        <w:pStyle w:val="Default"/>
        <w:spacing w:lineRule="auto" w:line="360"/>
        <w:ind w:left="708" w:hanging="708"/>
        <w:jc w:val="both"/>
        <w:rPr/>
      </w:pPr>
      <w:r>
        <w:rPr>
          <w:color w:val="000000"/>
        </w:rPr>
        <w:t>(  ) PREMIUM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) DIAMON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) PATROCINADOR OFICIAL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ambira/PR, ______ de setembro de 2025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ssinatura e Carimbo</w:t>
      </w:r>
    </w:p>
    <w:p>
      <w:pPr>
        <w:pStyle w:val="Normal"/>
        <w:spacing w:lineRule="auto" w:line="240"/>
        <w:jc w:val="center"/>
        <w:rPr/>
      </w:pPr>
      <w:r>
        <w:rPr/>
        <w:t>(Representante Legal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A DE CONTR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ITENTE:</w:t>
      </w:r>
      <w:r>
        <w:rPr>
          <w:sz w:val="22"/>
          <w:szCs w:val="22"/>
        </w:rPr>
        <w:t xml:space="preserve"> PREFEITURA MUNICIPAL DE CAMBIRA, pessoa jurídica de direito público, inscrita no CNPJ sob o nº 75.771.287.0001-52, situada na Avenida Canadá nº 320, bairro Centro, na cidade de Cambira-PR, com endereço eletrônico: </w:t>
      </w:r>
      <w:hyperlink r:id="rId2">
        <w:r>
          <w:rPr>
            <w:rStyle w:val="InternetLink"/>
            <w:sz w:val="22"/>
            <w:szCs w:val="22"/>
          </w:rPr>
          <w:t>www.cambira.pr.gov.br</w:t>
        </w:r>
      </w:hyperlink>
      <w:r>
        <w:rPr>
          <w:sz w:val="22"/>
          <w:szCs w:val="22"/>
        </w:rPr>
        <w:t xml:space="preserve"> representada legalmente pelo Prefeito Municipal Emerson Toledo Pire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MISSIONÁRIA Nome____________________________________________________, CPF/CNPJ _____________________________, Estado Civil ______________________, Endereço _____________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 OBJETO: _______________________________________________</w:t>
      </w:r>
      <w:r>
        <w:rPr>
          <w:sz w:val="22"/>
          <w:szCs w:val="22"/>
        </w:rPr>
        <w:t>(descrever o it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áusula 1º. </w:t>
      </w:r>
      <w:r>
        <w:rPr>
          <w:sz w:val="22"/>
          <w:szCs w:val="22"/>
        </w:rPr>
        <w:t>O presente contrato destinar-se-á a formalizar a permissão de uso e exploração do item acima descrit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2º. </w:t>
      </w:r>
      <w:r>
        <w:rPr>
          <w:sz w:val="22"/>
          <w:szCs w:val="22"/>
        </w:rPr>
        <w:t xml:space="preserve"> Pelo presente, as partes obrigam-se a respeitar e fazer respeitar a legislação pertinent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áusula 3º. </w:t>
      </w:r>
      <w:r>
        <w:rPr>
          <w:sz w:val="22"/>
          <w:szCs w:val="22"/>
        </w:rPr>
        <w:t xml:space="preserve">Pelo presente, as partes aceitam expressamente todos os itens expostas no edital e em todos os seus anex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OBRIGAÇÕES DA PERMITENTE 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4º.</w:t>
      </w:r>
      <w:r>
        <w:rPr>
          <w:sz w:val="22"/>
          <w:szCs w:val="22"/>
        </w:rPr>
        <w:t xml:space="preserve"> A PERMITENTE obriga-se a fiscalizar e acompanhar a prestação dos serviços, por meio da Comissão Organizadora e da Administração Pública Municipal de Cambira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5º.</w:t>
      </w:r>
      <w:r>
        <w:rPr>
          <w:sz w:val="22"/>
          <w:szCs w:val="22"/>
        </w:rPr>
        <w:t xml:space="preserve"> A PERMITENTE prestará auxilio a PERMISSIONÁRIA, no que diz respeito a prestar todas as informações que lhes forem necessárias ao cumprimento do ob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OBRIGAÇÕES DA PERMISSIONÁR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6º. </w:t>
      </w:r>
      <w:r>
        <w:rPr>
          <w:sz w:val="22"/>
          <w:szCs w:val="22"/>
        </w:rPr>
        <w:t>A PERMISSIONÁRIA obrigar-se-á a manter, durante toda a exploração da área que lhe foi permitida, a compatibilidade com as obrigações por ela assumidas, bem como as condições higiênico-sanitário do estabelecimento e dos utensílios disponibilizado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áusula 7º. </w:t>
      </w:r>
      <w:r>
        <w:rPr>
          <w:sz w:val="22"/>
          <w:szCs w:val="22"/>
        </w:rPr>
        <w:t>A PERMISSIONÁRIA obrigar-se-á a zelar pela área objeto da Permissão e comunicar de imediato, à PERMITENTE, se houver utilização indevida por terceiros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láusula 8º.</w:t>
      </w:r>
      <w:r>
        <w:rPr>
          <w:sz w:val="22"/>
          <w:szCs w:val="22"/>
        </w:rPr>
        <w:t xml:space="preserve"> A PERMISSIONÁRIA obrigar-se-á a exercer unicamente o ramo que lhe foi autorizado através da Permissão de uso, conforme descrito e caracterizado no objeto do Edital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9°.</w:t>
      </w:r>
      <w:r>
        <w:rPr>
          <w:sz w:val="22"/>
          <w:szCs w:val="22"/>
        </w:rPr>
        <w:t xml:space="preserve"> A PERMISSIONÁRIA responderá civil, penal e administrativamente pelos atos de seus empregados, bem assim por danos ou prejuízos causados a terceiros e à estrutura disponibilizada pela PERMITENTE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0º.</w:t>
      </w:r>
      <w:r>
        <w:rPr>
          <w:sz w:val="22"/>
          <w:szCs w:val="22"/>
        </w:rPr>
        <w:t xml:space="preserve"> A PERMISSIONÁRIA ficará proibida de suspender suas atividades durante o horário de funcionamento trazido pelo item 4.2 do edital, sem que haja prévia e expressa autorização da PERMITENTE, através da comissão organizadora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1º.</w:t>
      </w:r>
      <w:r>
        <w:rPr>
          <w:sz w:val="22"/>
          <w:szCs w:val="22"/>
        </w:rPr>
        <w:t xml:space="preserve"> É obrigação da PERMISSIONÁRIA a guarda e/ou segurança de seus utensílios e bens utilizados nos dias de evento. A PERMITENTE não se responsabilizará por perdas ou furtos. 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2º</w:t>
      </w:r>
      <w:r>
        <w:rPr>
          <w:sz w:val="22"/>
          <w:szCs w:val="22"/>
        </w:rPr>
        <w:t>. A PERMISSIONÁRIA obrigar-se-á equipar o stand com mobiliário e utensílios mínimos necessários para o trabalho. Com antecedência de 48 horas ao início do evento, como critério de aprovação do alvará do Corpo de Bomb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PENALIDADES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3º.</w:t>
      </w:r>
      <w:r>
        <w:rPr>
          <w:sz w:val="22"/>
          <w:szCs w:val="22"/>
        </w:rPr>
        <w:t xml:space="preserve"> Pelo descumprimento de quaisquer cláusulas ou condições do presente contrato e do Edital serão aplicadas às penalidades previstas nos artigos específicos da Lei 14133 de 1° de abril de 2021 e das demais legislações pertinentes quanto as penalidades administrativas, garantida a ampla defesa e o contradi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O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4º</w:t>
      </w:r>
      <w:r>
        <w:rPr>
          <w:sz w:val="22"/>
          <w:szCs w:val="22"/>
        </w:rPr>
        <w:t xml:space="preserve">. É competente o Foro da Comarca de Apucarana, para dirimir todas as questões relativas ao presente Credenciamento, depois de esgotadas todas as vias administrativas, renunciando, as partes, a qualquer outro, por mais privilegiado que seja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2"/>
          <w:szCs w:val="22"/>
        </w:rPr>
        <w:t>___________________________                                        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ERMITENTE                                                                      PERMISSIONÁRI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estemunha 01:                                                                     Testemunha 02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PF:                                                                                       CPF: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Bookman Old Style" w:hAnsi="Bookman Old Style" w:cs="Bookman Old Style"/>
        <w:sz w:val="18"/>
        <w:szCs w:val="18"/>
      </w:rPr>
    </w:pPr>
    <w:bookmarkStart w:id="13" w:name="_Hlk61872567"/>
    <w:bookmarkStart w:id="14" w:name="_Hlk61872566"/>
    <w:r>
      <w:rPr>
        <w:rFonts w:cs="Bookman Old Style" w:ascii="Bookman Old Style" w:hAnsi="Bookman Old Style"/>
        <w:sz w:val="18"/>
        <w:szCs w:val="18"/>
      </w:rPr>
      <w:t>____________________________________________________________________________________________________</w:t>
    </w:r>
  </w:p>
  <w:p>
    <w:pPr>
      <w:pStyle w:val="Header"/>
      <w:ind w:right="-567" w:hanging="0"/>
      <w:jc w:val="center"/>
      <w:rPr/>
    </w:pPr>
    <w:r>
      <w:rPr>
        <w:sz w:val="18"/>
        <w:szCs w:val="18"/>
      </w:rPr>
      <w:t>CNPJ: 75.771.287/0001-52 - E-mail: gabinete@cambira.pr.gov.br</w:t>
    </w:r>
  </w:p>
  <w:p>
    <w:pPr>
      <w:pStyle w:val="Header"/>
      <w:ind w:right="-567" w:hanging="0"/>
      <w:jc w:val="center"/>
      <w:rPr/>
    </w:pPr>
    <w:r>
      <w:rPr>
        <w:sz w:val="18"/>
        <w:szCs w:val="18"/>
      </w:rPr>
      <w:t>(Criado pela Lei nº4.338, de 25/01/1961 e instalado em 22/10/1961)</w:t>
    </w:r>
  </w:p>
  <w:p>
    <w:pPr>
      <w:pStyle w:val="Header"/>
      <w:ind w:right="-567" w:hanging="0"/>
      <w:jc w:val="center"/>
      <w:rPr/>
    </w:pPr>
    <w:r>
      <w:rPr>
        <w:sz w:val="18"/>
        <w:szCs w:val="18"/>
      </w:rPr>
      <w:t>Av. Canadá nº 320 – Centro – Cx. Postal 01 – Fone (43) 3436-8000</w:t>
    </w:r>
  </w:p>
  <w:p>
    <w:pPr>
      <w:pStyle w:val="Header"/>
      <w:ind w:right="-567" w:hanging="0"/>
      <w:jc w:val="center"/>
      <w:rPr>
        <w:sz w:val="18"/>
        <w:szCs w:val="18"/>
      </w:rPr>
    </w:pPr>
    <w:bookmarkStart w:id="15" w:name="_Hlk61872567"/>
    <w:bookmarkStart w:id="16" w:name="_Hlk61872566"/>
    <w:r>
      <w:rPr>
        <w:sz w:val="18"/>
        <w:szCs w:val="18"/>
      </w:rPr>
      <w:t>CEP 86.890-000 - CAMBIRA - PR</w:t>
    </w:r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426" w:hanging="0"/>
      <w:rPr>
        <w:lang w:val="en-US" w:eastAsia="en-US"/>
      </w:rPr>
    </w:pPr>
    <w:bookmarkStart w:id="11" w:name="_Hlk61872484"/>
    <w:bookmarkStart w:id="12" w:name="_Hlk61872483"/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5674995"/>
          <wp:effectExtent l="0" t="0" r="0" b="0"/>
          <wp:wrapNone/>
          <wp:docPr id="1" name="WordPictureWatermark115049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049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7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3.6pt;margin-top:15.1pt;width:437.95pt;height:21.7pt;mso-wrap-style:none;v-text-anchor:middle" type="_x0000_t136">
          <v:path textpathok="t"/>
          <v:textpath on="t" fitshape="t" string="PREFEITURA  DO MUNICIPIO  DE  CAMBIRA - ESTADO DO PARANA" style="font-family:&quot;Antique Olive&quot;;font-size:20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47090" cy="8858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319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sz w:val="24"/>
      <w:szCs w:val="24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">
    <w:name w:val="Body text (5)_"/>
    <w:qFormat/>
    <w:rPr>
      <w:rFonts w:ascii="Tahoma" w:hAnsi="Tahoma" w:eastAsia="Tahoma" w:cs="Tahoma"/>
      <w:b/>
      <w:bCs/>
      <w:sz w:val="24"/>
      <w:szCs w:val="24"/>
      <w:shd w:fill="FFFFFF" w:val="clear"/>
    </w:rPr>
  </w:style>
  <w:style w:type="character" w:styleId="Bodytext5NotBold">
    <w:name w:val="Body text (5) + 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PT" w:bidi="pt-PT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140" w:after="360"/>
    </w:pPr>
    <w:rPr>
      <w:rFonts w:ascii="Tahoma" w:hAnsi="Tahoma" w:eastAsia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ira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1:00Z</dcterms:created>
  <dc:creator>robson</dc:creator>
  <dc:description/>
  <cp:keywords/>
  <dc:language>en-US</dc:language>
  <cp:lastModifiedBy>OSMAR ROCON</cp:lastModifiedBy>
  <cp:lastPrinted>2025-09-05T11:14:00Z</cp:lastPrinted>
  <dcterms:modified xsi:type="dcterms:W3CDTF">2025-09-08T14:02:00Z</dcterms:modified>
  <cp:revision>3</cp:revision>
  <dc:subject/>
  <dc:title/>
</cp:coreProperties>
</file>